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上海市教育评估协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教育评估人员资格证书申请表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（换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08"/>
        <w:gridCol w:w="82"/>
        <w:gridCol w:w="1282"/>
        <w:gridCol w:w="319"/>
        <w:gridCol w:w="836"/>
        <w:gridCol w:w="1170"/>
        <w:gridCol w:w="1045"/>
        <w:gridCol w:w="127"/>
        <w:gridCol w:w="1168"/>
      </w:tblGrid>
      <w:tr>
        <w:trPr>
          <w:trHeight w:val="28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民  族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黏贴处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学  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专业特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职务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办公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现任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</w:rPr>
              <w:t>起讫年月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</w:rPr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6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6"/>
                <w:szCs w:val="21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16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6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6"/>
                <w:szCs w:val="21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16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6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6"/>
                <w:szCs w:val="21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16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6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6"/>
                <w:szCs w:val="21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参加评估经历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1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1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所属评估机构意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35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机构专委会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负责人签章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8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市教育评估协会意见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55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2:00Z</dcterms:created>
  <dc:creator>俞峰</dc:creator>
  <dc:description/>
  <dc:language>en-US</dc:language>
  <cp:lastModifiedBy>俞峰</cp:lastModifiedBy>
  <dcterms:modified xsi:type="dcterms:W3CDTF">2021-12-01T07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E6D22F344855A649BB0E1CB9388A</vt:lpwstr>
  </property>
  <property fmtid="{D5CDD505-2E9C-101B-9397-08002B2CF9AE}" pid="3" name="KSOProductBuildVer">
    <vt:lpwstr>2052-11.1.0.10700</vt:lpwstr>
  </property>
</Properties>
</file>