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评估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估人员信息登记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460"/>
        <w:gridCol w:w="2341"/>
        <w:gridCol w:w="2620"/>
      </w:tblGrid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名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身份证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性别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出生年月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原）职务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职称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历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是否离退休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手机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邮箱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领域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备注： 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简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起止年限、单位名称、从事工作内容、职务等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业绩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参与过的项目，包括项目名称、完成时间、委托单位名称、委托金额、担任角色等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获荣誉：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证照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、职业资格证书、职称证书、岗位技能证书、聘书、荣誉证书等，请提供原件图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）： 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为配合协会专家库建设，请各位教育评估人员填写信息后，将此表和本人身份证、资格证书图片以文件夹形式保存并按照单位打包发送给机构专委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sz w:val="24"/>
          <w:szCs w:val="22"/>
        </w:rPr>
        <w:t>shirleytang072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7:00Z</dcterms:created>
  <dc:creator>Administrator</dc:creator>
  <dc:description/>
  <cp:keywords/>
  <dc:language>en-US</dc:language>
  <cp:lastModifiedBy>dan zhu</cp:lastModifiedBy>
  <cp:lastPrinted>2018-12-13T12:16:00Z</cp:lastPrinted>
  <dcterms:modified xsi:type="dcterms:W3CDTF">2018-12-13T05:47:00Z</dcterms:modified>
  <cp:revision>2</cp:revision>
  <dc:subject/>
  <dc:title/>
</cp:coreProperties>
</file>